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2/17 Data</w:t>
      </w:r>
    </w:p>
    <w:p>
      <w:pPr>
        <w:pStyle w:val="Normal"/>
        <w:jc w:val="center"/>
        <w:rPr/>
      </w:pPr>
      <w:r>
        <w:rPr>
          <w:b/>
        </w:rPr>
        <w:t>(Salt Front Hudson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M 4.9</w:t>
      </w:r>
    </w:p>
    <w:p>
      <w:pPr>
        <w:pStyle w:val="Normal"/>
        <w:jc w:val="center"/>
        <w:rPr/>
      </w:pPr>
      <w:r>
        <w:rPr>
          <w:b/>
        </w:rPr>
        <w:t>Sarah Pidgeon - SOLAR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ie Jungers, The Clinton School, 35 eleventh grade students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olar One, The East River at 2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Stuyvesant Cove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8 feet at high tid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ative Plants</w:t>
      </w:r>
    </w:p>
    <w:p>
      <w:pPr>
        <w:pStyle w:val="Normal"/>
        <w:jc w:val="center"/>
        <w:rPr/>
      </w:pPr>
      <w:r>
        <w:rPr/>
        <w:t>Sampled from 10am to 1P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rrounding Land Use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4540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8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454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ir Temperature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verage</w:t>
            </w:r>
            <w:r>
              <w:rPr/>
              <w:t xml:space="preserve"> ~17.3 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670" cy="196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5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emometer Wind Speed</w:t>
            </w:r>
            <w:r>
              <w:rPr/>
              <w:t xml:space="preserve"> – 3.2 mph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5305" cy="215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i/>
              </w:rPr>
              <w:t>Beaufort Wind Speed</w:t>
            </w:r>
            <w:r>
              <w:rPr/>
              <w:t xml:space="preserve"> – #2 to 3 with windy gusts –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3270" cy="2106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ater Choppy  </w:t>
            </w:r>
            <w:r>
              <w:rPr/>
              <w:t xml:space="preserve">- Fairly choppy with swells and crests at 4-5 ft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549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Rain </w:t>
            </w:r>
            <w:r>
              <w:rPr/>
              <w:t>100%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1595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12721" b="13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oud Cover</w:t>
            </w:r>
          </w:p>
          <w:p>
            <w:pPr>
              <w:pStyle w:val="Normal"/>
              <w:rPr/>
            </w:pPr>
            <w:r>
              <w:rPr/>
              <w:t xml:space="preserve">Mostly Cloudy/ overcast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31335" cy="2425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1480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</w:t>
            </w:r>
          </w:p>
          <w:p>
            <w:pPr>
              <w:pStyle w:val="Normal"/>
              <w:rPr/>
            </w:pPr>
            <w:r>
              <w:rPr/>
              <w:t xml:space="preserve">60 CM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59935" cy="2082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7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D.O. </w:t>
            </w:r>
            <w:r>
              <w:rPr/>
              <w:t xml:space="preserve"> 5 ppm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0730" cy="222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alinity Hydrometer – </w:t>
            </w:r>
            <w:r>
              <w:rPr/>
              <w:t>Average 24.5 ppt (*without the 44 ppt readings which are not realistic</w:t>
            </w:r>
            <w:r>
              <w:rPr>
                <w:b/>
                <w:i/>
              </w:rPr>
              <w:t xml:space="preserve">.) 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4525" cy="209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alinity Refractometer readings are specific gravity – </w:t>
            </w:r>
            <w:r>
              <w:rPr/>
              <w:t>unable to determi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028700" cy="636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4035" cy="2106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rrents –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1495" cy="2259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 -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5435" cy="1951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 ID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17340" cy="1381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3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ip Col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29735" cy="1688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1" r="-5" b="1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2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hip Direc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492625" cy="2096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olar One ER4.9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left">
    <w:name w:val="p_datacell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right">
    <w:name w:val="p_datacell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header">
    <w:name w:val="p_stats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site">
    <w:name w:val="p_statssi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parm">
    <w:name w:val="p_statspar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">
    <w:name w:val="p_sta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0:56:00Z</dcterms:created>
  <dc:creator> Chris Kennedy</dc:creator>
  <dc:description/>
  <cp:keywords/>
  <dc:language>en-US</dc:language>
  <cp:lastModifiedBy>Margie Turrin</cp:lastModifiedBy>
  <cp:lastPrinted>2017-12-31T20:56:00Z</cp:lastPrinted>
  <dcterms:modified xsi:type="dcterms:W3CDTF">2018-01-01T01:57:00Z</dcterms:modified>
  <cp:revision>60</cp:revision>
  <dc:subject/>
  <dc:title>Solar One | Snapshot Day | Oct</dc:title>
</cp:coreProperties>
</file>